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57150</wp:posOffset>
            </wp:positionV>
            <wp:extent cx="8629650" cy="4762500"/>
            <wp:effectExtent l="0" t="0" r="0" b="0"/>
            <wp:wrapTight wrapText="bothSides">
              <wp:wrapPolygon edited="0">
                <wp:start x="24436" y="17555"/>
                <wp:lineTo x="24436" y="15037"/>
                <wp:lineTo x="20984" y="15037"/>
                <wp:lineTo x="20984" y="17555"/>
                <wp:lineTo x="24436" y="175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37" t="26406" r="661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4762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59345</wp:posOffset>
                </wp:positionH>
                <wp:positionV relativeFrom="paragraph">
                  <wp:posOffset>1764030</wp:posOffset>
                </wp:positionV>
                <wp:extent cx="5400040" cy="19824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3122">
                              <a:moveTo>
                                <a:pt x="100" y="2902"/>
                              </a:moveTo>
                              <a:lnTo>
                                <a:pt x="160" y="3122"/>
                              </a:lnTo>
                              <a:lnTo>
                                <a:pt x="730" y="2932"/>
                              </a:lnTo>
                              <a:lnTo>
                                <a:pt x="810" y="2782"/>
                              </a:lnTo>
                              <a:lnTo>
                                <a:pt x="710" y="2590"/>
                              </a:lnTo>
                              <a:lnTo>
                                <a:pt x="430" y="2550"/>
                              </a:lnTo>
                              <a:lnTo>
                                <a:pt x="310" y="2140"/>
                              </a:lnTo>
                              <a:lnTo>
                                <a:pt x="110" y="1990"/>
                              </a:lnTo>
                              <a:lnTo>
                                <a:pt x="0" y="1612"/>
                              </a:lnTo>
                              <a:lnTo>
                                <a:pt x="2750" y="852"/>
                              </a:lnTo>
                              <a:lnTo>
                                <a:pt x="3000" y="992"/>
                              </a:lnTo>
                              <a:lnTo>
                                <a:pt x="3520" y="840"/>
                              </a:lnTo>
                              <a:lnTo>
                                <a:pt x="3680" y="892"/>
                              </a:lnTo>
                              <a:lnTo>
                                <a:pt x="3730" y="1042"/>
                              </a:lnTo>
                              <a:lnTo>
                                <a:pt x="3940" y="1052"/>
                              </a:lnTo>
                              <a:lnTo>
                                <a:pt x="4340" y="1170"/>
                              </a:lnTo>
                              <a:lnTo>
                                <a:pt x="4390" y="1450"/>
                              </a:lnTo>
                              <a:lnTo>
                                <a:pt x="5030" y="1410"/>
                              </a:lnTo>
                              <a:lnTo>
                                <a:pt x="5230" y="1152"/>
                              </a:lnTo>
                              <a:lnTo>
                                <a:pt x="5370" y="942"/>
                              </a:lnTo>
                              <a:lnTo>
                                <a:pt x="5650" y="880"/>
                              </a:lnTo>
                              <a:lnTo>
                                <a:pt x="5850" y="920"/>
                              </a:lnTo>
                              <a:lnTo>
                                <a:pt x="6080" y="820"/>
                              </a:lnTo>
                              <a:lnTo>
                                <a:pt x="6170" y="700"/>
                              </a:lnTo>
                              <a:lnTo>
                                <a:pt x="6340" y="690"/>
                              </a:lnTo>
                              <a:lnTo>
                                <a:pt x="6520" y="540"/>
                              </a:lnTo>
                              <a:lnTo>
                                <a:pt x="7190" y="520"/>
                              </a:lnTo>
                              <a:lnTo>
                                <a:pt x="7570" y="380"/>
                              </a:lnTo>
                              <a:lnTo>
                                <a:pt x="7784" y="207"/>
                              </a:lnTo>
                              <a:lnTo>
                                <a:pt x="7970" y="0"/>
                              </a:lnTo>
                              <a:lnTo>
                                <a:pt x="8300" y="300"/>
                              </a:lnTo>
                              <a:lnTo>
                                <a:pt x="8504" y="567"/>
                              </a:lnTo>
                              <a:lnTo>
                                <a:pt x="8504" y="92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3122" path="m100,2902l160,3122l730,2932l810,2782l710,2590l430,2550l310,2140l110,1990l0,1612l2750,852l3000,992l3520,840l3680,892l3730,1042l3940,1052l4340,1170l4390,1450l5030,1410l5230,1152l5370,942l5650,880l5850,920l6080,820l6170,700l6340,690l6520,540l7190,520l7570,380l7784,207l7970,0l8300,300l8504,567l8504,927e" stroked="t" o:allowincell="f" style="position:absolute;margin-left:-587.35pt;margin-top:138.9pt;width:425.15pt;height:156.05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77125</wp:posOffset>
                </wp:positionH>
                <wp:positionV relativeFrom="paragraph">
                  <wp:posOffset>3663315</wp:posOffset>
                </wp:positionV>
                <wp:extent cx="457200" cy="4572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8.75pt,288.45pt" to="-552.8pt,3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5025</wp:posOffset>
                </wp:positionH>
                <wp:positionV relativeFrom="paragraph">
                  <wp:posOffset>22650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65.75pt;margin-top:178.35pt;width:8.95pt;height:8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2525</wp:posOffset>
                </wp:positionH>
                <wp:positionV relativeFrom="paragraph">
                  <wp:posOffset>23793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90.75pt;margin-top:187.35pt;width:8.95pt;height:8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0270</wp:posOffset>
                </wp:positionH>
                <wp:positionV relativeFrom="paragraph">
                  <wp:posOffset>3658870</wp:posOffset>
                </wp:positionV>
                <wp:extent cx="923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  <w:t>Start &amp; 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  <w:t>Pine Harbour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  <w:t>BEACH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88.1pt;mso-position-vertical-relative:text;margin-left:-670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  <w:t>Start &amp; 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  <w:t>Pine Harbour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  <w:t>BEACHLANDS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6570</wp:posOffset>
                </wp:positionH>
                <wp:positionV relativeFrom="paragraph">
                  <wp:posOffset>1803400</wp:posOffset>
                </wp:positionV>
                <wp:extent cx="9232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  <w:t>Bus Return 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  <w:t>Maraetai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  <w:t>MARAE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2pt;mso-position-vertical-relative:text;margin-left:-139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  <w:t>Bus Return 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  <w:t>Maraetai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  <w:t>MARAETAI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95570</wp:posOffset>
                </wp:positionH>
                <wp:positionV relativeFrom="paragraph">
                  <wp:posOffset>4889500</wp:posOffset>
                </wp:positionV>
                <wp:extent cx="9232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Lucida Console" w:ascii="Lucida Console" w:hAnsi="Lucida Console"/>
                                <w:sz w:val="12"/>
                                <w:szCs w:val="12"/>
                              </w:rPr>
                              <w:t xml:space="preserve"> Pit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85pt;mso-position-vertical-relative:text;margin-left:-409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  <w:t>=</w:t>
                      </w:r>
                      <w:r>
                        <w:rPr>
                          <w:rFonts w:cs="Lucida Console" w:ascii="Lucida Console" w:hAnsi="Lucida Console"/>
                          <w:sz w:val="12"/>
                          <w:szCs w:val="12"/>
                        </w:rPr>
                        <w:t xml:space="preserve"> Pit Stop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2:00Z</dcterms:created>
  <dc:creator>KRoss</dc:creator>
  <dc:description/>
  <cp:keywords/>
  <dc:language>en-US</dc:language>
  <cp:lastModifiedBy>KRoss</cp:lastModifiedBy>
  <cp:lastPrinted>2010-11-26T10:42:00Z</cp:lastPrinted>
  <dcterms:modified xsi:type="dcterms:W3CDTF">2010-11-25T22:20:00Z</dcterms:modified>
  <cp:revision>5</cp:revision>
  <dc:subject/>
  <dc:title>Start &amp; Finish</dc:title>
</cp:coreProperties>
</file>